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5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исполняющий обязанности по адресу ул. Ярославская, д. 2А, г. Советский Ханты-Мансийского автономного округа – Югры,</w:t>
      </w:r>
    </w:p>
    <w:p>
      <w:pPr>
        <w:pStyle w:val="Normal"/>
        <w:tabs>
          <w:tab w:val="clear" w:pos="709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>Храмцова Д.Д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Храмцова Д.Д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Храмцов Д.Д. по адресу: *, будучи привлеченным постановлением №5-1122-1101/2023 от 15 ноября 2023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 и подвергнутым административному наказанию в виде обязательных работ на срок 30 часов, достоверно зная о наложенном административном наказании, в нарушение требований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 xml:space="preserve">, уклонился от их отбытия, а именно допустил неоднократный не выход на работы в период </w:t>
        <w:br/>
        <w:t>с 15 ноября 2024 года по 18 ноября 2024 года,</w:t>
      </w:r>
      <w:r>
        <w:rPr/>
        <w:t xml:space="preserve"> </w:t>
      </w:r>
      <w:r>
        <w:rPr>
          <w:sz w:val="28"/>
          <w:szCs w:val="28"/>
        </w:rPr>
        <w:t xml:space="preserve">вновь не вышел на работы </w:t>
        <w:br/>
        <w:t>13 января 2025 года,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рамцов Д.Д. вину в совершении административного правонарушения признал и пояснил, что не выходил на работы, поскольку не чувствует себя комфортно в коллектив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Храмцова Д.Д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Храмцова Д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26 от 06 февраля 2025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, предусмотренных ст. 32.13 Кодекса РФ об административных правонарушениях в период с 15 ноября 2024 года по </w:t>
        <w:br/>
        <w:t>18 ноября 2024 года, вновь не вышел на работы 13 января 2025 года, по постановлению №5-1122-1101/2023 от 15 ноября 2023 года. Права, предусмотренные ст. 25.1 Кодекса Российской Федерации об административных правонарушениях и положения ст. 51 Конституции РФ Храмцову Д.Д. разъяснены. В протоколе указал «забы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5-1122-1101/2023 от 15 ноя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Храмцов Д.Д. подвергнут административному наказанию в виде обязательных работ на срок 30 часов. Постановление вступило в законную силу 26 ноября 2023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Югре от </w:t>
      </w:r>
      <w:r>
        <w:rPr>
          <w:sz w:val="28"/>
          <w:szCs w:val="28"/>
          <w:lang w:val="ru-RU"/>
        </w:rPr>
        <w:t xml:space="preserve">29 января 2024 года </w:t>
      </w:r>
      <w:r>
        <w:rPr>
          <w:sz w:val="28"/>
          <w:szCs w:val="28"/>
        </w:rPr>
        <w:t>о возбуждении исполнительного производства №</w:t>
      </w:r>
      <w:r>
        <w:rPr>
          <w:sz w:val="28"/>
          <w:szCs w:val="28"/>
          <w:lang w:val="ru-RU"/>
        </w:rPr>
        <w:t xml:space="preserve">125317/23/86016-ИП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 xml:space="preserve"> на основании постановления по делу об административном правонарушении №5-11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1101/2023 от 15 ноябр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1 Советского судебного района Ханты-Мансийского автономного округа - Югры, вступившего в законную силу </w:t>
        <w:br/>
        <w:t>26 ноября 2023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судебного пристава-исполнителя </w:t>
      </w:r>
      <w:r>
        <w:rPr>
          <w:sz w:val="28"/>
          <w:szCs w:val="28"/>
          <w:lang w:val="ru-RU"/>
        </w:rPr>
        <w:t>ОСП</w:t>
      </w:r>
      <w:r>
        <w:rPr>
          <w:sz w:val="28"/>
          <w:szCs w:val="28"/>
        </w:rPr>
        <w:t xml:space="preserve"> по Советскому району УФССП по ХМАО – Югре от </w:t>
      </w:r>
      <w:r>
        <w:rPr>
          <w:sz w:val="28"/>
          <w:szCs w:val="28"/>
          <w:lang w:val="ru-RU"/>
        </w:rPr>
        <w:t xml:space="preserve">29 января 2024 года о направлении лица, которому назначено административное наказание в виде обязательных работ, к месту отбытия наказания, в соответствии с которым Храмцов Д.Д. </w:t>
      </w:r>
      <w:r>
        <w:rPr>
          <w:sz w:val="28"/>
          <w:szCs w:val="28"/>
        </w:rPr>
        <w:t>на основании постановления по делу об административном правонарушении №5-11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-1101/2023 от 15 ноября 2023 года </w:t>
      </w:r>
      <w:r>
        <w:rPr>
          <w:sz w:val="28"/>
          <w:szCs w:val="28"/>
          <w:lang w:val="ru-RU"/>
        </w:rPr>
        <w:t xml:space="preserve">мирового </w:t>
      </w:r>
      <w:r>
        <w:rPr>
          <w:sz w:val="28"/>
          <w:szCs w:val="28"/>
        </w:rPr>
        <w:t>судь</w:t>
      </w:r>
      <w:r>
        <w:rPr>
          <w:sz w:val="28"/>
          <w:szCs w:val="28"/>
          <w:lang w:val="ru-RU"/>
        </w:rPr>
        <w:t xml:space="preserve">и судебного </w:t>
      </w:r>
      <w:r>
        <w:rPr>
          <w:sz w:val="28"/>
          <w:szCs w:val="28"/>
        </w:rPr>
        <w:t>участка №</w:t>
      </w:r>
      <w:r>
        <w:rPr>
          <w:sz w:val="28"/>
          <w:szCs w:val="28"/>
          <w:lang w:val="ru-RU"/>
        </w:rPr>
        <w:t xml:space="preserve">1 Советского судебного района Ханты-Мансийского автономного округа - Югры, вступившего в законную силу 26 ноября </w:t>
        <w:br/>
        <w:t>2023 года, направлен * для отбытия административного наказания в виде обязательных работ не позднее 05 феврал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я приказа * от 02 сентября 2024 года №* о приеме работника на работу, которым Храмцов Д.Д. принят на работу * на безвозмездной основе на 100 часов с 03 сентября 2024 года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ями табелей учета рабочего времени *, согласно которому в том числе Храмцов Д.Д. в период с 15 ноября 2024 года по </w:t>
        <w:br/>
        <w:t>19 января 2025 года, не выходил на работу;</w:t>
      </w:r>
    </w:p>
    <w:p>
      <w:pPr>
        <w:pStyle w:val="TextBody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письма * от 23 января 2025 года, которым сообщает об отсутствии Храмцова Д.Д.. на рабочем месте с 15 ноября 2024 года по 2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Храмцова Д.Д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  <w:lang w:val="ru-RU"/>
        </w:rPr>
        <w:t>Храмцова Д.Д.</w:t>
      </w:r>
      <w:r>
        <w:rPr>
          <w:sz w:val="28"/>
          <w:szCs w:val="28"/>
        </w:rPr>
        <w:t>,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наказание в виде </w:t>
      </w:r>
      <w:r>
        <w:rPr>
          <w:sz w:val="28"/>
          <w:szCs w:val="28"/>
          <w:lang w:val="ru-RU"/>
        </w:rPr>
        <w:t>административного арес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Храмцов Д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относится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Храмцова Д.Д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3 (трое) суток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2 часов 00 минут </w:t>
        <w:br/>
        <w:t>06 февраля 2025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удебного участка №1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1 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center" w:pos="4818" w:leader="none"/>
        <w:tab w:val="right" w:pos="9637" w:leader="none"/>
      </w:tabs>
      <w:jc w:val="left"/>
      <w:rPr/>
    </w:pPr>
    <w:r>
      <w:rPr>
        <w:b w:val="false"/>
        <w:szCs w:val="24"/>
        <w:lang w:val="ru-RU"/>
      </w:rPr>
      <w:t>УИД 86MS0011-01-2025-000558-81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